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խմելու ջրի մատակարարման ծառայությունների ձեռքբերման նպատակով կազմակերպված 4-10-110 ծածկագրով ՄԱ գնման ընթացակարգի արդյունքում 2018 թվականի հունվարի 19-ին կնքված N 4-10-110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45"/>
        <w:gridCol w:w="8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խմելու ջրի մատակարարման և ջրահեռացման ծառայությունների մատուց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8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51 հասցեում, խմելու ջրի մատակարարման և ջրահեռաց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եոլիա Ջու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եոլիա Ջու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10-11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1.2018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եոլիա Ջու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Աբովյան 66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office@veoliadju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6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8-01-22T13:09:00Z</dcterms:modified>
  <cp:revision>7</cp:revision>
  <dc:subject/>
  <dc:title>Ð²Úî²ð²ðàôÂÚàôÜ ´²ò  ÀÜÂ²ò²Î²ðàì  ÜàôØ   Î²î²ðºÈàô  Ø²êÆÜ</dc:title>
</cp:coreProperties>
</file>